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/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____________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______________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 w:bidi="ar-SA"/>
        </w:rPr>
        <w:t>Про затвердження мережі класів (груп), закладів освіти, підпорядкованих управлінню освіти Мелітопольської міської ради Запорізької області  на 2025/2026 навчальний рік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повну загальну середню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дошкільну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позашкільну освіту»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конституційного права громадян на освіту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ЗАТВЕРДИТИ на 2025/2026 навчальний рік мережу денних закладів загальної середньої освіти територіальної громади міста Мелітополя, які здійснюватимуть освітній процес у кількості 4-х гімназій, що забезпечують здобуття початкової освіти та базової середньої освіти та 3-х ліцеїв, що забезпечують здобуття початкової освіти, базової середньої освіти та профільної середньої освіти з наступною мережею класі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4 ММР ЗО – 25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6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11 ММР ЗО – 27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6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20 ММР ЗО – 24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5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23 ММР ЗО – 24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9 інклюзивних, 4 дистанційних класи для вивчення українознавчого компоненту та 9 класів з очною 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Ліцей № 9 ММР ЗО – 15 класів, у тому числі 2 класи з очною </w:t>
      </w:r>
      <w:r>
        <w:rPr>
          <w:rFonts w:eastAsia="Calibri" w:cs="Times New Roman" w:ascii="Times New Roman" w:hAnsi="Times New Roman"/>
          <w:sz w:val="28"/>
        </w:rPr>
        <w:t>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цей № 16 ММР ЗО – 33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5 інклюзивних,  7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Ліцей № 24 ММР ЗО – 26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ЗАТВЕРДИТИ на 2025/2026 навчальний рік мережу денних закладів дошкільної освіти територіальної громади міста Мелітополя, які здійснюватимуть освітній процес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елітопольський центр розвитку дитини «Черешенька»</w:t>
      </w:r>
      <w:r>
        <w:rPr>
          <w:rFonts w:cs="Times New Roman" w:ascii="Times New Roman" w:hAnsi="Times New Roman"/>
          <w:sz w:val="28"/>
          <w:szCs w:val="28"/>
        </w:rPr>
        <w:t xml:space="preserve"> ММР ЗО – 4 групи, у тому числі</w:t>
      </w:r>
      <w:r>
        <w:rPr>
          <w:rFonts w:eastAsia="Calibri" w:cs="Times New Roman" w:ascii="Times New Roman" w:hAnsi="Times New Roman"/>
          <w:sz w:val="28"/>
        </w:rPr>
        <w:t xml:space="preserve"> 2 групи повного дня та 2 групи короткотривалого перебування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з очною </w:t>
      </w:r>
      <w:r>
        <w:rPr>
          <w:rFonts w:eastAsia="Calibri" w:cs="Times New Roman" w:ascii="Times New Roman" w:hAnsi="Times New Roman"/>
          <w:sz w:val="28"/>
        </w:rPr>
        <w:t>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ежу класів</w:t>
      </w:r>
      <w:r>
        <w:rPr>
          <w:rFonts w:cs="Times New Roman" w:ascii="Times New Roman" w:hAnsi="Times New Roman"/>
          <w:sz w:val="28"/>
          <w:szCs w:val="28"/>
          <w:lang w:eastAsia="en-US"/>
        </w:rPr>
        <w:t>, та перелік предметів, що вивчаються на профільному рів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25"/>
        <w:gridCol w:w="4994"/>
      </w:tblGrid>
      <w:tr>
        <w:trPr>
          <w:trHeight w:val="38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ія та правознавство;</w:t>
            </w:r>
          </w:p>
        </w:tc>
      </w:tr>
      <w:tr>
        <w:trPr>
          <w:trHeight w:val="29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30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іолог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іологія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тематика; </w:t>
            </w:r>
          </w:p>
        </w:tc>
      </w:tr>
      <w:tr>
        <w:trPr>
          <w:trHeight w:val="59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6" w:leader="none"/>
                <w:tab w:val="left" w:pos="858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, друга іноземна мова -  німецька;</w:t>
            </w:r>
          </w:p>
        </w:tc>
      </w:tr>
      <w:tr>
        <w:trPr>
          <w:trHeight w:val="352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ілолог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6" w:leader="none"/>
                <w:tab w:val="left" w:pos="858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нглійська мова, українська мова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кономіка, географія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snapToGrid w:val="false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;</w:t>
            </w:r>
          </w:p>
        </w:tc>
      </w:tr>
      <w:tr>
        <w:trPr>
          <w:trHeight w:val="36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</w:tc>
      </w:tr>
      <w:tr>
        <w:trPr>
          <w:trHeight w:val="30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;</w:t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5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, географ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ія України, географія;</w:t>
            </w:r>
          </w:p>
        </w:tc>
      </w:tr>
      <w:tr>
        <w:trPr>
          <w:trHeight w:val="32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ий, 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  <w:tab w:val="left" w:pos="49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, історія України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ИТИ мережу класів з поглибленим вивченням окремих предметів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11"/>
      </w:tblGrid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Гімназія №  11 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імназія  № 20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імназія №  23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, німецька мов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ИЗНАЧИТИ мережу закладів освіти, які перебувають на простої станом на 01.09.2025 на час воєнного стану у наступному склад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загальної середньої освіти – 14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шкільної освіти – 26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ашкільної освіти – 2 заклади.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9402946"/>
      <w:bookmarkStart w:id="1" w:name="_Hlk15940294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  <w:bookmarkStart w:id="2" w:name="_Hlk159402946"/>
      <w:bookmarkStart w:id="3" w:name="_Hlk159402946"/>
      <w:bookmarkEnd w:id="3"/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94" w:footer="0" w:bottom="1135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Times New Roman" w:cs="Liberation Serif;Cambria"/>
      <w:color w:val="00000A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Cambria" w:hAnsi="Liberation Serif;Cambria" w:eastAsia="Times New Roman" w:cs="Liberation Serif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Cambria" w:hAnsi="Liberation Serif;Cambria" w:eastAsia="Times New Roman" w:cs="Liberation Serif;Cambria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 w:val="false"/>
      <w:bCs/>
      <w:sz w:val="28"/>
      <w:szCs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9z0">
    <w:name w:val="WW8Num19z0"/>
    <w:qFormat/>
    <w:rPr>
      <w:rFonts w:ascii="Liberation Serif;Cambria" w:hAnsi="Liberation Serif;Cambria" w:eastAsia="Times New Roman" w:cs="Liberation Serif;Cambria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3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8-26T13:25:00Z</dcterms:modified>
  <cp:revision>4</cp:revision>
  <dc:subject/>
  <dc:title/>
</cp:coreProperties>
</file>